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pril 17, 2012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Absent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t>Absent</w:t>
      </w:r>
    </w:p>
    <w:p>
      <w:pPr>
        <w:pStyle w:val="Normal"/>
        <w:ind w:left="720" w:firstLine="720"/>
        <w:jc w:val="both"/>
        <w:rPr/>
      </w:pPr>
      <w:r>
        <w:rPr>
          <w:rFonts w:cs="Arial" w:ascii="Arial" w:hAnsi="Arial"/>
          <w:b/>
        </w:rPr>
        <w:t>JOHN E. SLOAN</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b/>
          <w:b/>
          <w:u w:val="single"/>
        </w:rPr>
      </w:pPr>
      <w:r>
        <w:rPr>
          <w:rFonts w:cs="Arial" w:ascii="Arial" w:hAnsi="Arial"/>
        </w:rPr>
        <w:t xml:space="preserve">Brownie Troop #1321 from Lincoln Titus Elementary School led all in attendance in the Pledge to the Flag.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rPr>
      </w:pPr>
      <w:r>
        <w:rPr>
          <w:rFonts w:cs="Arial" w:ascii="Arial" w:hAnsi="Arial"/>
        </w:rPr>
        <w:t xml:space="preserve">The names of the girls in Brownie Troop # 1321 were read by their scout leader.  </w:t>
      </w:r>
      <w:r>
        <w:rPr>
          <w:rFonts w:cs="Arial" w:ascii="Arial" w:hAnsi="Arial"/>
          <w:b/>
        </w:rPr>
        <w:t>Supervisor Puglisi</w:t>
      </w:r>
      <w:r>
        <w:rPr>
          <w:rFonts w:cs="Arial" w:ascii="Arial" w:hAnsi="Arial"/>
        </w:rPr>
        <w:t xml:space="preserve"> was given a giant thank you card by the Troop for the tour of the Cortlandt Town Hall.  </w:t>
      </w:r>
      <w:r>
        <w:rPr>
          <w:rFonts w:cs="Arial" w:ascii="Arial" w:hAnsi="Arial"/>
          <w:b/>
        </w:rPr>
        <w:t>Supervisor Puglisi</w:t>
      </w:r>
      <w:r>
        <w:rPr>
          <w:rFonts w:cs="Arial" w:ascii="Arial" w:hAnsi="Arial"/>
        </w:rPr>
        <w:t xml:space="preserve"> spoke to the students about the upcoming Earth Day on Sunday, April 22. She introduced Youth Director, Colleen Anderson and assistant Rebecca Ferguson to speak about the Earth Day Poster Contest which was held in March. The winners of the poster contest were announced and presented with a gift card and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minded residents about Shop Cortlandt Week starting at Hilltop Nursery on April 21</w:t>
      </w:r>
      <w:r>
        <w:rPr>
          <w:rFonts w:cs="Arial" w:ascii="Arial" w:hAnsi="Arial"/>
          <w:vertAlign w:val="superscript"/>
        </w:rPr>
        <w:t>st</w:t>
      </w:r>
      <w:r>
        <w:rPr>
          <w:rFonts w:cs="Arial" w:ascii="Arial" w:hAnsi="Arial"/>
        </w:rPr>
        <w:t xml:space="preserve">.  There also is the “Give and Take” event at the Community Center on the same day where items can be swapped by residents and a Town Beautification event.  The </w:t>
      </w:r>
      <w:r>
        <w:rPr>
          <w:rFonts w:cs="Arial" w:ascii="Arial" w:hAnsi="Arial"/>
          <w:b/>
        </w:rPr>
        <w:t xml:space="preserve">Supervisor </w:t>
      </w:r>
      <w:r>
        <w:rPr>
          <w:rFonts w:cs="Arial" w:ascii="Arial" w:hAnsi="Arial"/>
        </w:rPr>
        <w:t xml:space="preserve">urged residents to assist in any way possible to sign up to be a part of the program to beautify the area.  For the last 20 years the Town has met the criteria to be given the distinction of a Tree City, USA.  </w:t>
      </w:r>
    </w:p>
    <w:p>
      <w:pPr>
        <w:pStyle w:val="Normal"/>
        <w:rPr>
          <w:rFonts w:ascii="Arial" w:hAnsi="Arial" w:cs="Arial"/>
        </w:rPr>
      </w:pPr>
      <w:r>
        <w:rPr>
          <w:rFonts w:cs="Arial" w:ascii="Arial" w:hAnsi="Arial"/>
        </w:rPr>
      </w:r>
    </w:p>
    <w:p>
      <w:pPr>
        <w:pStyle w:val="Normal"/>
        <w:rPr/>
      </w:pPr>
      <w:r>
        <w:rPr>
          <w:rFonts w:cs="Arial" w:ascii="Arial" w:hAnsi="Arial"/>
        </w:rPr>
        <w:t xml:space="preserve">The Cortlandt American and Cortlandt National Leagues have officially opened for the season.  </w:t>
      </w:r>
      <w:r>
        <w:rPr>
          <w:rFonts w:cs="Arial" w:ascii="Arial" w:hAnsi="Arial"/>
          <w:b/>
        </w:rPr>
        <w:t>Supervisor Puglisi</w:t>
      </w:r>
      <w:r>
        <w:rPr>
          <w:rFonts w:cs="Arial" w:ascii="Arial" w:hAnsi="Arial"/>
        </w:rPr>
        <w:t xml:space="preserve"> thanked all the volunteers, coaches, and everyone involved for thei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phase of beautifying Cortlandt Boulevard will be eight street lamps. The cost of these items has been covered by the private sector.  There are many safety measures also in the plan with the Federal Grant fund as well.</w:t>
      </w:r>
    </w:p>
    <w:p>
      <w:pPr>
        <w:pStyle w:val="Normal"/>
        <w:rPr>
          <w:rFonts w:ascii="Arial" w:hAnsi="Arial" w:cs="Arial"/>
        </w:rPr>
      </w:pPr>
      <w:r>
        <w:rPr>
          <w:rFonts w:cs="Arial" w:ascii="Arial" w:hAnsi="Arial"/>
        </w:rPr>
      </w:r>
    </w:p>
    <w:p>
      <w:pPr>
        <w:pStyle w:val="Normal"/>
        <w:rPr/>
      </w:pPr>
      <w:r>
        <w:rPr>
          <w:rFonts w:cs="Arial" w:ascii="Arial" w:hAnsi="Arial"/>
        </w:rPr>
        <w:t xml:space="preserve">DARE graduations were held in the elementary schools and the </w:t>
      </w:r>
      <w:r>
        <w:rPr>
          <w:rFonts w:cs="Arial" w:ascii="Arial" w:hAnsi="Arial"/>
          <w:b/>
        </w:rPr>
        <w:t>Supervisor</w:t>
      </w:r>
      <w:r>
        <w:rPr>
          <w:rFonts w:cs="Arial" w:ascii="Arial" w:hAnsi="Arial"/>
        </w:rPr>
        <w:t xml:space="preserve"> stated that they are proud of the fact that the Town of Cortlandt supports, endorses and covers expenses for the DARE program.  The Village of Croton Police provides the DARE education for the 5</w:t>
      </w:r>
      <w:r>
        <w:rPr>
          <w:rFonts w:cs="Arial" w:ascii="Arial" w:hAnsi="Arial"/>
          <w:vertAlign w:val="superscript"/>
        </w:rPr>
        <w:t>th</w:t>
      </w:r>
      <w:r>
        <w:rPr>
          <w:rFonts w:cs="Arial" w:ascii="Arial" w:hAnsi="Arial"/>
        </w:rPr>
        <w:t xml:space="preserve"> graders, in particular Detective Cliff Gableson who has been doing it for many years.  The </w:t>
      </w:r>
      <w:r>
        <w:rPr>
          <w:rFonts w:cs="Arial" w:ascii="Arial" w:hAnsi="Arial"/>
          <w:b/>
        </w:rPr>
        <w:t>Supervisor</w:t>
      </w:r>
      <w:r>
        <w:rPr>
          <w:rFonts w:cs="Arial" w:ascii="Arial" w:hAnsi="Arial"/>
        </w:rPr>
        <w:t xml:space="preserve"> thanked him for 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pPr>
      <w:r>
        <w:rPr>
          <w:rFonts w:cs="Arial" w:ascii="Arial" w:hAnsi="Arial"/>
        </w:rPr>
        <w:t>The Town also held a Realtor’s Forum to give information to all the realtors that sell homes in the Town what the Town of Cortlandt has to offer.  An informative presentation was given and ideas were gotten from the realtors regarding how the Town government can be more efficient to work with them to help them to sell home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they are trying to help the businesses in the community by urging the residents to use the businesses and professionals and at the same time balancing that and protecting the environment and the ecology.</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 with the absence of Councilmember Farrell and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ab/>
        <w:tab/>
        <w:tab/>
        <w:tab/>
        <w:tab/>
        <w:t>* * * * * * * * * *</w:t>
      </w:r>
    </w:p>
    <w:p>
      <w:pPr>
        <w:pStyle w:val="Normal"/>
        <w:ind w:left="4320" w:hanging="44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Lindau:</w:t>
      </w:r>
      <w:r>
        <w:rPr>
          <w:rFonts w:cs="Arial" w:ascii="Arial" w:hAnsi="Arial"/>
        </w:rPr>
        <w:t xml:space="preserve"> </w:t>
      </w:r>
      <w:r>
        <w:rPr>
          <w:rFonts w:cs="Arial" w:ascii="Arial" w:hAnsi="Arial"/>
          <w:b/>
        </w:rPr>
        <w:t xml:space="preserve"> </w:t>
      </w:r>
      <w:r>
        <w:rPr>
          <w:rFonts w:cs="Arial" w:ascii="Arial" w:hAnsi="Arial"/>
        </w:rPr>
        <w:t xml:space="preserve"> Discussed the Business Experience at the Colonial Terrace on March 24th.  Cortlandt had set up a table and was able to answer questions from the people. There were businesses from Cortlandt, Peekskill and Yorktown participating.   </w:t>
      </w:r>
      <w:r>
        <w:rPr>
          <w:rFonts w:cs="Arial" w:ascii="Arial" w:hAnsi="Arial"/>
          <w:b/>
        </w:rPr>
        <w:t>Councilmember Lindau</w:t>
      </w:r>
      <w:r>
        <w:rPr>
          <w:rFonts w:cs="Arial" w:ascii="Arial" w:hAnsi="Arial"/>
        </w:rPr>
        <w:t xml:space="preserve"> also stated that there will be a resolution adopted regarding the Supreme Court decision requested by Mrs. Cardos from last month’s Town Board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Sloan:</w:t>
      </w:r>
      <w:r>
        <w:rPr>
          <w:rFonts w:cs="Arial" w:ascii="Arial" w:hAnsi="Arial"/>
        </w:rPr>
        <w:t xml:space="preserve">  Spoke of attending a well attended meeting with Councilmember Lindau in regard to the super Walmart being proposed by developers off Rt. 6. </w:t>
      </w:r>
      <w:r>
        <w:rPr>
          <w:rFonts w:cs="Arial" w:ascii="Arial" w:hAnsi="Arial"/>
          <w:b/>
        </w:rPr>
        <w:t>Councilmember Sloan</w:t>
      </w:r>
      <w:r>
        <w:rPr>
          <w:rFonts w:cs="Arial" w:ascii="Arial" w:hAnsi="Arial"/>
        </w:rPr>
        <w:t xml:space="preserve"> stated that this project will receive a great amount of scrutiny before deciding on this projec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this was a developer’s meeting, not a Town of Cortlandt meeting.  They were allowed to use the facilities to discuss the proposal.  All the issues will be discussed as the proposal comes from the developers.</w:t>
      </w:r>
    </w:p>
    <w:p>
      <w:pPr>
        <w:pStyle w:val="Normal"/>
        <w:rPr>
          <w:rFonts w:ascii="Arial" w:hAnsi="Arial" w:cs="Arial"/>
        </w:rPr>
      </w:pPr>
      <w:r>
        <w:rPr>
          <w:rFonts w:cs="Arial" w:ascii="Arial" w:hAnsi="Arial"/>
        </w:rPr>
      </w:r>
    </w:p>
    <w:p>
      <w:pPr>
        <w:pStyle w:val="Normal"/>
        <w:jc w:val="center"/>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Councilmember Sloan moved that the minutes of the Regular Meeting of</w:t>
      </w:r>
    </w:p>
    <w:p>
      <w:pPr>
        <w:pStyle w:val="Normal"/>
        <w:rPr/>
      </w:pPr>
      <w:r>
        <w:rPr>
          <w:rFonts w:cs="Arial" w:ascii="Arial" w:hAnsi="Arial"/>
        </w:rPr>
        <w:t>March 13, 2012 be approved as presented by Town Clerk Dyckman.  Councilmember Lindau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Normal"/>
        <w:jc w:val="center"/>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Lindau moved that the following reports be received and ordered filed.  Councilmember Sloan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anuary from the recreation and Conserv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rch from the Purchasing Department, the Office for the Aging, the Receiver of Taxes and the Town Clerk.</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Petition to be circulated with respect to urging NYS DOT to install </w:t>
        <w:tab/>
        <w:t>median/barriers along the Bear Mt. Parkway.</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Request to close Westbrook Drive and a portion of Oregon Road on </w:t>
        <w:tab/>
        <w:t xml:space="preserve">September 15, 2012 with respect to the Lake Mohegan Fire Department </w:t>
        <w:tab/>
        <w:t>hosting the Westchester County Convention Parade; and refer to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Refer to DES a proposal to install Intellidye Units on the Town Hall furnace </w:t>
        <w:tab/>
        <w:t>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Regarding the petition for the Bear Mt. Parkway, the </w:t>
      </w:r>
      <w:r>
        <w:rPr>
          <w:rFonts w:cs="Arial" w:ascii="Arial" w:hAnsi="Arial"/>
          <w:b/>
        </w:rPr>
        <w:t xml:space="preserve">Supervisor </w:t>
      </w:r>
      <w:r>
        <w:rPr>
          <w:rFonts w:cs="Arial" w:ascii="Arial" w:hAnsi="Arial"/>
        </w:rPr>
        <w:t>added that it is a New York State highway and if it was up to the Town of Cortlandt government, the median would have been put up many years ago but they are not legally allowed to do it.  This has been very frustrating for the Town.  The petitions will be located Town-wide and will be forwarded to the State DOT, the Governor and other represent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Sloan moved that the following resolutions be adopted, seconded by Councilmember Lindau:</w:t>
      </w:r>
    </w:p>
    <w:p>
      <w:pPr>
        <w:pStyle w:val="Normal"/>
        <w:rPr>
          <w:rFonts w:ascii="Arial" w:hAnsi="Arial" w:cs="Arial"/>
        </w:rPr>
      </w:pPr>
      <w:r>
        <w:rPr>
          <w:rFonts w:cs="Arial" w:ascii="Arial" w:hAnsi="Arial"/>
        </w:rPr>
      </w:r>
    </w:p>
    <w:p>
      <w:pPr>
        <w:pStyle w:val="Normal"/>
        <w:rPr/>
      </w:pPr>
      <w:r>
        <w:rPr>
          <w:rFonts w:cs="Arial" w:ascii="Arial" w:hAnsi="Arial"/>
          <w:b/>
          <w:u w:val="single"/>
        </w:rPr>
        <w:t>RESOLUTION NO. 91-12 RE: Appoint the summer seasonals for the Department of Environment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2-12 RE: Authorize a four (4) month Leave of Absence for a Planning Board memb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3-12 RE: Award a bid with respect to the purchase of playground equipment with respect to the Cortlandt Waterfront Pa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4-12 RE: Award a Contract with respect to the Veteran’s Park at the Cortlandt Waterfront Pa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5-12 RE: Award a Contract with respect to the installation of a half basketball court in the area of Young Street (Sherwood Square)</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6-12 RE: Award a Contract with respect to Asphalt Concrete Repai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7-12 RE: Award a Contract with respect to the purchase, installation and maintenance of Security Camera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8-12 RE: Award a RFP with respect to painting hangers at the Cortlandt Waterfront Pa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b/>
        </w:rPr>
        <w:t xml:space="preserve">  Supervisor Puglisi</w:t>
      </w:r>
      <w:r>
        <w:rPr>
          <w:rFonts w:cs="Arial" w:ascii="Arial" w:hAnsi="Arial"/>
        </w:rPr>
        <w:t xml:space="preserve"> also stated that they are very excited about the work that will be done this spring and summer at the Hudson River on town owned land in Verplanck.  They will be building a Veteran’s Park for all veterans and be putting playground equipment that will have an aviation theme in the park in memory of Jim Martin who deeded the land to the Tow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adopted, seconded by Councilmember Sloan:</w:t>
      </w:r>
    </w:p>
    <w:p>
      <w:pPr>
        <w:pStyle w:val="Normal"/>
        <w:rPr>
          <w:rFonts w:ascii="Arial" w:hAnsi="Arial" w:cs="Arial"/>
        </w:rPr>
      </w:pPr>
      <w:r>
        <w:rPr>
          <w:rFonts w:cs="Arial" w:ascii="Arial" w:hAnsi="Arial"/>
        </w:rPr>
      </w:r>
    </w:p>
    <w:p>
      <w:pPr>
        <w:pStyle w:val="Normal"/>
        <w:rPr/>
      </w:pPr>
      <w:r>
        <w:rPr>
          <w:rFonts w:cs="Arial" w:ascii="Arial" w:hAnsi="Arial"/>
          <w:b/>
          <w:u w:val="single"/>
        </w:rPr>
        <w:t>RESOLUTION NO. 99-12 RE: Authorize to seek bids for the maintenance of the Town Hall HVAC syste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00-12 RE: Authorize to seek bids for a boat launch at the Cortlandt Waterfront Pa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01-12 RE: Authorize to seek bids for a storm drain on Scala Cou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02-12 RE: Resolution in support of a grant application for the Historic Hudson River Towns under the Greenway Compact Grant Program.</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RESOLUTION NO. 103-12 RE: Authorize access to the Energize Starter Town Program through the Northern Westchester Energy Action Consortiu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 104-12 RE: Resolution urging Congress to take action to prevent corporate entities from expending funds to influence the electoral proces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 105-12 RE: Adopt the Town Facebook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6-12 RE: Authorize the annual Contract with respect to drug and alcohol testing.</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RESOLUTION NO. 107-12 RE: Authorize a temporary waiver with respect to the parking restrictions on Quaker Bridge Road on May 5, 2012 with respect to a cleanup along Old Croton Aqueduc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 108-12 RE: Authorize the settlement of the following Tax Certioraris: Doskow sec. 55.13, blk. 02, lots 16, 17, 18 and Croton Enterprises sec. 79.19, blk 2, lot.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Supervisor Puglisi</w:t>
      </w:r>
      <w:r>
        <w:rPr>
          <w:rFonts w:cs="Arial" w:ascii="Arial" w:hAnsi="Arial"/>
        </w:rPr>
        <w:t xml:space="preserve"> commented that there will be a boat launch built for the residents and should be complete by the end of the year, hopefully by the fall.  She also stated that the intent of the Facebook page is to have another vehicle as a way to disseminate information to the citizens. That should be up and running by the end of M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Councilmember Sloan moved that the following items of business be received and ordered filed and the resolutions be adopted.  Councilmember Lindau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Proposal to explore rowing and crew opportunities at Cortlandt Riverfront </w:t>
        <w:tab/>
        <w:t xml:space="preserve">Park from Councilman Farrell; and refer to the Recreation Department and </w:t>
        <w:tab/>
        <w:t>the PRC and 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09-12 RE: Award a contract with respect to busing for summer camp.</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10-12 RE: Authorize the purchase of software with respect to the Receiver of Taxes off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 Supervisor Puglisi</w:t>
      </w:r>
      <w:r>
        <w:rPr>
          <w:rFonts w:cs="Arial" w:ascii="Arial" w:hAnsi="Arial"/>
        </w:rPr>
        <w:t xml:space="preserve"> stated they are excited about Councilmember Farrell’s project to have rowing and crewing on the Hudson River. She suggested that perhaps the schools would like to participate with Councilmember Farrell and the recreation department to be able to have rowing capabilities. There will be more information forthcom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rry Cardos</w:t>
      </w:r>
    </w:p>
    <w:p>
      <w:pPr>
        <w:pStyle w:val="Normal"/>
        <w:rPr>
          <w:rFonts w:ascii="Arial" w:hAnsi="Arial" w:cs="Arial"/>
          <w:b/>
          <w:b/>
        </w:rPr>
      </w:pPr>
      <w:r>
        <w:rPr>
          <w:rFonts w:cs="Arial" w:ascii="Arial" w:hAnsi="Arial"/>
          <w:b/>
        </w:rPr>
        <w:t>26 Montrose Station Road</w:t>
      </w:r>
    </w:p>
    <w:p>
      <w:pPr>
        <w:pStyle w:val="Normal"/>
        <w:rPr>
          <w:rFonts w:ascii="Arial" w:hAnsi="Arial" w:cs="Arial"/>
          <w:b/>
          <w:b/>
        </w:rPr>
      </w:pPr>
      <w:r>
        <w:rPr>
          <w:rFonts w:cs="Arial" w:ascii="Arial" w:hAnsi="Arial"/>
          <w:b/>
        </w:rPr>
      </w:r>
    </w:p>
    <w:p>
      <w:pPr>
        <w:pStyle w:val="Normal"/>
        <w:rPr/>
      </w:pPr>
      <w:r>
        <w:rPr>
          <w:rFonts w:cs="Arial" w:ascii="Arial" w:hAnsi="Arial"/>
        </w:rPr>
        <w:t>Stated she is extremely gratified that the Town moved so quickly on the resolution taking action regarding that “corporations are not people and the money is not free speech.” She asked when she could see the wording of this resolution.  The Town Clerk gave her the copy of the resolution. Ms. Cardos asked that Senators and Representatives be notified as it is necessary for a Congressional amendment to return the Supreme Court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y Fernandez</w:t>
      </w:r>
    </w:p>
    <w:p>
      <w:pPr>
        <w:pStyle w:val="Normal"/>
        <w:rPr>
          <w:rFonts w:ascii="Arial" w:hAnsi="Arial" w:cs="Arial"/>
          <w:b/>
          <w:b/>
        </w:rPr>
      </w:pPr>
      <w:r>
        <w:rPr>
          <w:rFonts w:cs="Arial" w:ascii="Arial" w:hAnsi="Arial"/>
          <w:b/>
        </w:rPr>
        <w:t>70 Dutch Str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ed if the boat launch would cost anything for its use, to which the Supervisor stated it was not their intention.  </w:t>
      </w:r>
      <w:r>
        <w:rPr>
          <w:rFonts w:cs="Arial" w:ascii="Arial" w:hAnsi="Arial"/>
          <w:b/>
        </w:rPr>
        <w:t>Supervisor Puglisi</w:t>
      </w:r>
      <w:r>
        <w:rPr>
          <w:rFonts w:cs="Arial" w:ascii="Arial" w:hAnsi="Arial"/>
        </w:rPr>
        <w:t xml:space="preserve"> commented about their plan not to allow buses to go to George’s Island Park any longer to reduce their traffic on Dutch Street. The people will have to go in their own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Fernandez also commented about the use of the new Teen Center as he doesn’t see anyone using the facility.  The </w:t>
      </w:r>
      <w:r>
        <w:rPr>
          <w:rFonts w:cs="Arial" w:ascii="Arial" w:hAnsi="Arial"/>
          <w:b/>
        </w:rPr>
        <w:t>Supervisor</w:t>
      </w:r>
      <w:r>
        <w:rPr>
          <w:rFonts w:cs="Arial" w:ascii="Arial" w:hAnsi="Arial"/>
        </w:rPr>
        <w:t xml:space="preserve"> stated that it was indeed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ing utilized and that the kids do get dropped off, which is why one might not see vehicles parked there.  She discussed the various activities at the Center and invited him to stop by to see it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ernandez also reiterated that he was glad the Town passed the resolution discussed previously by Ms. Cardos, that it is very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ie Perriero</w:t>
      </w:r>
    </w:p>
    <w:p>
      <w:pPr>
        <w:pStyle w:val="Normal"/>
        <w:rPr>
          <w:rFonts w:ascii="Arial" w:hAnsi="Arial" w:cs="Arial"/>
          <w:b/>
          <w:b/>
        </w:rPr>
      </w:pPr>
      <w:r>
        <w:rPr>
          <w:rFonts w:cs="Arial" w:ascii="Arial" w:hAnsi="Arial"/>
          <w:b/>
        </w:rPr>
        <w:t>3 Redswig Court, Peeksk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cussed all the fatalities on the Bear Mt. Parkway and asked the Supervisor what the main reason was why the changes have not been accepted by the State.  </w:t>
      </w:r>
      <w:r>
        <w:rPr>
          <w:rFonts w:cs="Arial" w:ascii="Arial" w:hAnsi="Arial"/>
          <w:b/>
        </w:rPr>
        <w:t>Supervisor Puglisi</w:t>
      </w:r>
      <w:r>
        <w:rPr>
          <w:rFonts w:cs="Arial" w:ascii="Arial" w:hAnsi="Arial"/>
        </w:rPr>
        <w:t xml:space="preserve"> explained that NY State DOT has refused to do the work and it is not known why. Petitions are being signed and the Town is still working on it.  The </w:t>
      </w:r>
      <w:r>
        <w:rPr>
          <w:rFonts w:cs="Arial" w:ascii="Arial" w:hAnsi="Arial"/>
          <w:b/>
        </w:rPr>
        <w:t>Supervisor</w:t>
      </w:r>
      <w:r>
        <w:rPr>
          <w:rFonts w:cs="Arial" w:ascii="Arial" w:hAnsi="Arial"/>
        </w:rPr>
        <w:t xml:space="preserve"> stated that a barrier would be the best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Sloan added that the DOT has stated that the road will need to be widened for a barrier or could be a single lane. He explained the years of talks with the DOT regarding improvement of the Bear Mt. Parkway and other road issues, stating the obstacles they have encou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tated that the DOT is neither preventative nor pro-active.  She commented that the Town Board will get the media involved in this cau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was adjourned at 8:20 p.m. on motion of Councilmember Lindau and Councilmember S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ANN DYCKMAN,</w:t>
      </w:r>
    </w:p>
    <w:p>
      <w:pPr>
        <w:pStyle w:val="Normal"/>
        <w:jc w:val="right"/>
        <w:rPr>
          <w:rFonts w:ascii="Arial" w:hAnsi="Arial" w:cs="Arial"/>
          <w:b/>
          <w:b/>
        </w:rPr>
      </w:pPr>
      <w:r>
        <w:rPr>
          <w:rFonts w:cs="Arial" w:ascii="Arial" w:hAnsi="Arial"/>
          <w:b/>
        </w:rPr>
        <w:tab/>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rPr>
    </w:pPr>
    <w:r>
      <w:rPr>
        <w:rFonts w:cs="Arial Rounded MT Bold" w:ascii="Arial Rounded MT Bold" w:hAnsi="Arial Rounded MT Bold"/>
        <w:b/>
      </w:rPr>
      <w:t>April 17, 2012</w:t>
    </w:r>
  </w:p>
  <w:p>
    <w:pPr>
      <w:pStyle w:val="Header"/>
      <w:jc w:val="right"/>
      <w:rPr>
        <w:rFonts w:ascii="Arial Rounded MT Bold" w:hAnsi="Arial Rounded MT Bold" w:cs="Arial Rounded MT Bold"/>
        <w:b/>
        <w:b/>
      </w:rPr>
    </w:pPr>
    <w:r>
      <w:rPr>
        <w:rFonts w:cs="Arial Rounded MT Bold" w:ascii="Arial Rounded MT Bold" w:hAnsi="Arial Rounded MT Bold"/>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0:00Z</dcterms:created>
  <dc:creator>JHermesch</dc:creator>
  <dc:description/>
  <cp:keywords/>
  <dc:language>en-US</dc:language>
  <cp:lastModifiedBy>JDyckman</cp:lastModifiedBy>
  <cp:lastPrinted>2012-05-08T10:59:00Z</cp:lastPrinted>
  <dcterms:modified xsi:type="dcterms:W3CDTF">2012-09-04T16:00:00Z</dcterms:modified>
  <cp:revision>2</cp:revision>
  <dc:subject/>
  <dc:title>A Regular Meeting of the Town Board of the Town of Cortlandt was conducted on April 17, 2012 in the Vincent F</dc:title>
</cp:coreProperties>
</file>